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16840</wp:posOffset>
            </wp:positionV>
            <wp:extent cx="3159760" cy="453517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1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i/>
          <w:color w:val="FF0000"/>
          <w:sz w:val="48"/>
          <w:szCs w:val="48"/>
        </w:rPr>
        <w:t>Ciao, Gianfranco!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È mancato Gianfranco Mariconti, ex deportato dei Lager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di Bolzano, Flossenbürg e nel campo dipendente di Zwichau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Ha raccontato la sua esperienza resistenziale e concentrazionaria, in questo volume curato da Ercole Onga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23:00Z</dcterms:created>
  <dc:creator>SONY</dc:creator>
  <dc:description/>
  <dc:language>en-US</dc:language>
  <cp:lastModifiedBy>SONY</cp:lastModifiedBy>
  <dcterms:modified xsi:type="dcterms:W3CDTF">2011-09-22T20:40:00Z</dcterms:modified>
  <cp:revision>1</cp:revision>
  <dc:subject/>
  <dc:title/>
</cp:coreProperties>
</file>